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696" w:hRule="atLeast"/>
        </w:trPr>
        <w:tc>
          <w:tcPr>
            <w:tcW w:w="92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/>
            <w:r>
              <w:ruby>
                <w:rubyPr>
                  <w:rubyAlign w:val="distributeSpace"/>
                  <w:hps w:val="20"/>
                  <w:hpsRaise w:val="48"/>
                  <w:hpsBaseText w:val="48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48"/>
                      <w:szCs w:val="48"/>
                    </w:rPr>
                    <w:t>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8"/>
                  <w:hpsBaseText w:val="48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48"/>
                      <w:szCs w:val="48"/>
                    </w:rPr>
                    <w:t>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48"/>
                  <w:hpsBaseText w:val="48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48"/>
                      <w:szCs w:val="48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ind w:firstLine="80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</w:rPr>
              <w:t>私は、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ち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6"/>
                      <w:kern w:val="0"/>
                    </w:rPr>
                    <w:t>忠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</w:rPr>
              <w:t>に日本国憲法及び法律を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6"/>
                      <w:kern w:val="0"/>
                    </w:rPr>
                    <w:t>擁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b/>
                <w:spacing w:val="5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</w:rPr>
              <w:t>命令、条例及び規則を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じゅん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6"/>
                      <w:kern w:val="0"/>
                    </w:rPr>
                    <w:t>遵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</w:rPr>
              <w:t>し、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こうへ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6"/>
                      <w:kern w:val="0"/>
                    </w:rPr>
                    <w:t>不公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6"/>
                <w:kern w:val="0"/>
              </w:rPr>
              <w:t>並び</w:t>
            </w:r>
            <w:r>
              <w:rPr>
                <w:rFonts w:ascii="ＭＳ 明朝;MS Mincho" w:hAnsi="ＭＳ 明朝;MS Mincho" w:cs="ＭＳ 明朝;MS Mincho"/>
                <w:b/>
                <w:spacing w:val="5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へん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18"/>
                      <w:kern w:val="0"/>
                    </w:rPr>
                    <w:t>偏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18"/>
                      <w:kern w:val="0"/>
                    </w:rPr>
                    <w:t>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</w:rPr>
              <w:t>け、何人をも恐れず良心に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した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18"/>
                      <w:kern w:val="0"/>
                    </w:rPr>
                    <w:t>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</w:rPr>
              <w:t>っ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ち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15"/>
                      <w:kern w:val="0"/>
                    </w:rPr>
                    <w:t>忠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15"/>
                <w:kern w:val="0"/>
              </w:rPr>
              <w:t>に消防の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15"/>
                      <w:kern w:val="0"/>
                    </w:rPr>
                    <w:t>義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15"/>
                <w:kern w:val="0"/>
              </w:rPr>
              <w:t>を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す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15"/>
                      <w:kern w:val="0"/>
                    </w:rPr>
                    <w:t>遂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pacing w:val="15"/>
                <w:kern w:val="0"/>
              </w:rPr>
              <w:t>することを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げんしゅ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15"/>
                      <w:kern w:val="0"/>
                    </w:rPr>
                    <w:t>厳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に</w:t>
            </w:r>
          </w:p>
          <w:p>
            <w:pPr>
              <w:pStyle w:val="Normal"/>
              <w:ind w:firstLine="289"/>
              <w:rPr/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</w:rPr>
              <w:t>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firstLine="874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令和　　年　　月　　日</w:t>
            </w:r>
          </w:p>
          <w:p>
            <w:pPr>
              <w:pStyle w:val="Normal"/>
              <w:ind w:firstLine="691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320"/>
              <w:ind w:firstLine="1285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所　属　　阿久根市消防団　　　　分団　　　　班</w:t>
            </w:r>
          </w:p>
          <w:p>
            <w:pPr>
              <w:pStyle w:val="Normal"/>
              <w:spacing w:before="0" w:after="320"/>
              <w:ind w:firstLine="1285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氏　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80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4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40"/>
      <w:szCs w:val="40"/>
    </w:rPr>
  </w:style>
  <w:style w:type="character" w:styleId="Style16">
    <w:name w:val="フッター (文字)"/>
    <w:qFormat/>
    <w:rPr>
      <w:kern w:val="2"/>
      <w:sz w:val="40"/>
      <w:szCs w:val="4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24:00Z</dcterms:created>
  <dc:creator>Hitachi</dc:creator>
  <dc:description/>
  <cp:keywords/>
  <dc:language>en-US</dc:language>
  <cp:lastModifiedBy>谷口　剛</cp:lastModifiedBy>
  <cp:lastPrinted>2012-03-17T11:51:00Z</cp:lastPrinted>
  <dcterms:modified xsi:type="dcterms:W3CDTF">2022-02-14T00:15:00Z</dcterms:modified>
  <cp:revision>10</cp:revision>
  <dc:subject/>
  <dc:title>宣(せん)　誓(せい)　書(しょ)</dc:title>
</cp:coreProperties>
</file>