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0.25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（更新）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072"/>
        <w:gridCol w:w="992"/>
        <w:gridCol w:w="971"/>
        <w:gridCol w:w="1050"/>
        <w:gridCol w:w="136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50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通所介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相当サービ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通所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サービス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5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登記事項証明書又は条例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従業者の勤務体制及び勤務形態一覧（人員配置基準に該当する資格に関する資格証の写しを添付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平面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設備・備品等一覧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運営規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2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利用者からの苦情を処理するため講ずる措置の　概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通所型サービス費の請求に関する事項</w:t>
            </w:r>
          </w:p>
          <w:p>
            <w:pPr>
              <w:pStyle w:val="Normal"/>
              <w:autoSpaceDE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体制等に関する届出書及び状況一覧表を添付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法第１１５条４５の５第２項の規定に該当</w:t>
            </w:r>
          </w:p>
          <w:p>
            <w:pPr>
              <w:pStyle w:val="Normal"/>
              <w:snapToGrid w:val="false"/>
              <w:spacing w:lineRule="exact" w:line="260"/>
              <w:ind w:left="-106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しない旨の誓約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当該サービスとそれ以外のサービスの料金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　「受付番号」欄は，記入しないでください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　２　添付書類欄の記載事項は，申請する事業・施設に応じて適宜修正してください</w:t>
      </w:r>
    </w:p>
    <w:p>
      <w:pPr>
        <w:pStyle w:val="Normal"/>
        <w:snapToGrid w:val="false"/>
        <w:spacing w:lineRule="exact" w:line="240"/>
        <w:ind w:firstLine="2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，複数の事業所等に共通する添付書類については，「◎」を付してください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45:00Z</dcterms:created>
  <dc:creator/>
  <dc:description/>
  <cp:keywords/>
  <dc:language>en-US</dc:language>
  <cp:lastModifiedBy/>
  <dcterms:modified xsi:type="dcterms:W3CDTF">2021-03-17T05:41:00Z</dcterms:modified>
  <cp:revision>11</cp:revision>
  <dc:subject/>
  <dc:title/>
</cp:coreProperties>
</file>