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別紙２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資格・免許一覧表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467"/>
        <w:gridCol w:w="672"/>
        <w:gridCol w:w="448"/>
        <w:gridCol w:w="3361"/>
        <w:gridCol w:w="673"/>
      </w:tblGrid>
      <w:tr>
        <w:trPr>
          <w:trHeight w:val="2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szCs w:val="20"/>
              </w:rPr>
              <w:t>資格の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人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szCs w:val="20"/>
              </w:rPr>
              <w:t>資格の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人数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清掃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建築物環境衛生管理技術者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消防設備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甲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清掃作業監督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甲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統括管理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甲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３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ビルクリーニング技能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甲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４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衛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空気環境測定実施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甲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５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環境計量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濃度関係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環境計量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騒音・振動関係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水質検査実施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３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貯水槽清掃作業監督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４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害虫駆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防除作業監督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５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特定化学物質等作業主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６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毒物劇物取扱責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乙種消防設備士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７類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一般毒物劇物取扱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種消防設備点検資格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農業用品目毒物劇物取扱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種消防設備点検資格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特定品毒物劇物取扱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防火対象物定期点検資格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有機溶剤作業主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情報・通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工事担任者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アナログ第１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浄化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種酸素欠乏危険作業主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工事担任者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アナログ第２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種酸素欠乏危険作業主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工事担任者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アナログ第３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浄化槽管理技術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工事担任者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デジタル第１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浄化槽設備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工事担任者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デジタル第２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浄化槽管理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警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警備員指導教育指導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機械整備業務管理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警備検定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常駐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級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警備検定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常駐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級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管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１級ビル設備管理技能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２級ビル設備管理技能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防災センター要員講習修了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電気・冷暖房・昇降機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種電気主任技術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種電気主任技術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３種電気主任技術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種電気工事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種電気工事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１種冷凍機械責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２種冷凍機械責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第３種冷凍機械責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自家用発電設備専門技術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蓄電池設備整備資格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ＧＨＰ講習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研修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修了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ボイラー整備士修了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特級ボイラー技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１級ボイラー技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２級ボイラー技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危険物取扱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注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上記以外の資格については，空欄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30" w:hanging="63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　　　同一資格等の保有者が５人以上になる場合は，５人分（等級がある場合は，上位の等級から５人分）の写しを添付してください（資格等の証書の写し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Ａ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４サイズで添付すること。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6:00Z</dcterms:created>
  <dc:creator/>
  <dc:description/>
  <dc:language>en-US</dc:language>
  <cp:lastModifiedBy/>
  <cp:lastPrinted>2017-01-11T11:54:00Z</cp:lastPrinted>
  <dcterms:modified xsi:type="dcterms:W3CDTF">2017-01-17T00:56:00Z</dcterms:modified>
  <cp:revision>2</cp:revision>
  <dc:subject/>
  <dc:title/>
</cp:coreProperties>
</file>