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１号様式（第７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その１（広報誌用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（宛先）阿久根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申請者　住所又は所在地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所の名称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職・氏名　　　　　　　　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阿久根市有料広告掲載申請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阿久根市有料広告掲載取扱要綱第７条の規定により，次のとおり有料広告の掲載を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184"/>
      </w:tblGrid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媒体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報あくね</w:t>
            </w:r>
          </w:p>
        </w:tc>
      </w:tr>
      <w:tr>
        <w:trPr>
          <w:trHeight w:val="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の内容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希望掲載月号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号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掲載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カラ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２色刷り　□４色刷り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枠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１枠　□２枠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ﾒｰﾙｱﾄﾞﾚｽ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該当する項目の□にチェックを入れて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広告の原稿を添付して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5:00Z</dcterms:created>
  <dc:creator>somu013</dc:creator>
  <dc:description/>
  <cp:keywords/>
  <dc:language>en-US</dc:language>
  <cp:lastModifiedBy>白肌  隆一</cp:lastModifiedBy>
  <cp:lastPrinted>2018-01-12T16:35:00Z</cp:lastPrinted>
  <dcterms:modified xsi:type="dcterms:W3CDTF">2018-04-03T06:18:00Z</dcterms:modified>
  <cp:revision>31</cp:revision>
  <dc:subject/>
  <dc:title>議案第　号</dc:title>
</cp:coreProperties>
</file>