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その２（ウェブサイト用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（宛先）阿久根市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住所又は所在地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事業所の名称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職・氏名　　　　　　　　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阿久根市有料広告掲載申請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阿久根市有料広告掲載取扱要綱第７条の規定により，次のとおり有料広告の掲載を申請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184"/>
      </w:tblGrid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告媒体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阿久根市ホームページ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阿久根市観光サイト</w:t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広告の内容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希望掲載期間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から　　　　年　　月まで（　か月）</w:t>
            </w:r>
          </w:p>
        </w:tc>
      </w:tr>
      <w:tr>
        <w:trPr>
          <w:trHeight w:val="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リンク先</w:t>
            </w:r>
          </w:p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1"/>
                <w:szCs w:val="21"/>
              </w:rPr>
              <w:t>のＵＲ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ＵＲ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ALT</w:t>
            </w:r>
            <w:r>
              <w:rPr>
                <w:rFonts w:cs="ＭＳ 明朝;MS Mincho"/>
                <w:sz w:val="21"/>
                <w:szCs w:val="21"/>
              </w:rPr>
              <w:t>属性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ﾒｰﾙｱﾄﾞﾚ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該当する項目の□にチェックを入れてください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広告の原稿を添付してください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25:00Z</dcterms:created>
  <dc:creator>somu013</dc:creator>
  <dc:description/>
  <cp:keywords/>
  <dc:language>en-US</dc:language>
  <cp:lastModifiedBy>白肌  隆一</cp:lastModifiedBy>
  <cp:lastPrinted>2018-01-12T16:35:00Z</cp:lastPrinted>
  <dcterms:modified xsi:type="dcterms:W3CDTF">2018-04-03T05:56:00Z</dcterms:modified>
  <cp:revision>31</cp:revision>
  <dc:subject/>
  <dc:title>議案第　号</dc:title>
</cp:coreProperties>
</file>