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３号様式（第１２条関係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（宛先）阿久根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申請者　住所又は所在地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所の名称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・氏名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阿久根市有料広告掲載変更承認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　　第　　号で決定された広告の掲載について下記のとおり変更したいので，阿久根市有料広告掲載取扱要綱第１２条の規定により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184"/>
      </w:tblGrid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掲載中の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媒体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広報あくね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阿久根市ホームペー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阿久根市観光サイ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ﾒｰﾙｱﾄﾞﾚ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該当する項目の□にチェックを入れて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広告の原稿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8:00Z</dcterms:created>
  <dc:creator>somu013</dc:creator>
  <dc:description/>
  <cp:keywords/>
  <dc:language>en-US</dc:language>
  <cp:lastModifiedBy>船蔵 真一</cp:lastModifiedBy>
  <cp:lastPrinted>2004-02-12T10:55:00Z</cp:lastPrinted>
  <dcterms:modified xsi:type="dcterms:W3CDTF">2018-01-29T07:26:00Z</dcterms:modified>
  <cp:revision>25</cp:revision>
  <dc:subject/>
  <dc:title>議案第　号</dc:title>
</cp:coreProperties>
</file>