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"/>
        <w:gridCol w:w="1102"/>
        <w:gridCol w:w="3480"/>
        <w:gridCol w:w="1624"/>
        <w:gridCol w:w="1508"/>
        <w:gridCol w:w="1798"/>
      </w:tblGrid>
      <w:tr>
        <w:trPr/>
        <w:tc>
          <w:tcPr>
            <w:tcW w:w="100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1"/>
              <w:jc w:val="center"/>
              <w:rPr/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権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移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転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登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録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書（自動車用）</w:t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鹿児島県阿久根市長　様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/>
              <w:t>請求者（買受人）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住所</w:t>
            </w:r>
          </w:p>
          <w:p>
            <w:pPr>
              <w:pStyle w:val="Normal"/>
              <w:spacing w:lineRule="exact" w:line="29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975350</wp:posOffset>
                      </wp:positionH>
                      <wp:positionV relativeFrom="paragraph">
                        <wp:posOffset>178435</wp:posOffset>
                      </wp:positionV>
                      <wp:extent cx="163195" cy="163195"/>
                      <wp:effectExtent l="4445" t="44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0.5pt;margin-top:14.05pt;width:12.8pt;height:12.8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氏名　　　　　　　　　　　　　　　　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　国税徴収法第１２１条の規定により，下記のとおり所有権移転登録を請求します。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公売公告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令和　　　年度第　　　　　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売却区分番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　第　　　　　　　号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80"/>
              </w:rPr>
              <w:t>公有財</w:t>
            </w:r>
            <w:r>
              <w:rPr>
                <w:spacing w:val="-1"/>
              </w:rPr>
              <w:t>産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77"/>
              </w:rPr>
              <w:t>の表</w:t>
            </w:r>
            <w:r>
              <w:rPr/>
              <w:t>示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80"/>
              </w:rPr>
              <w:t>公売代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</w:t>
            </w:r>
            <w:r>
              <w:rPr/>
              <w:t>　円　（令和　　年　　月　　日納付済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うち，消費税相当額　　　　　　　　円）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添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公売財産売却決定通知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通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住民票写し（商業登記簿謄本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通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自動車保管場所証明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通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移転登録等申請書（第１号様式（ＯＣＲシート）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通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自動車検査登録印紙（５００円）を貼付した手数料納付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通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印鑑証明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通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31" w:right="633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6:00Z</dcterms:created>
  <dc:creator>税務課</dc:creator>
  <dc:description/>
  <cp:keywords/>
  <dc:language>en-US</dc:language>
  <cp:lastModifiedBy>垂　義継</cp:lastModifiedBy>
  <cp:lastPrinted>2019-05-31T11:14:00Z</cp:lastPrinted>
  <dcterms:modified xsi:type="dcterms:W3CDTF">2019-10-29T06:44:00Z</dcterms:modified>
  <cp:revision>3</cp:revision>
  <dc:subject/>
  <dc:title/>
</cp:coreProperties>
</file>