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b/>
          <w:sz w:val="30"/>
        </w:rPr>
        <w:t>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管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頼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</w:t>
      </w:r>
      <w:r>
        <w:rPr>
          <w:sz w:val="24"/>
        </w:rPr>
        <w:t>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/>
        <w:t>　鹿児島県阿久根市長</w:t>
      </w:r>
      <w:r>
        <w:rPr>
          <w:sz w:val="24"/>
        </w:rPr>
        <w:t>　様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ind w:left="566" w:right="601" w:firstLine="279"/>
        <w:rPr/>
      </w:pPr>
      <w:r>
        <w:rPr>
          <w:sz w:val="26"/>
        </w:rPr>
        <w:t>下記買受公売財産について，買受代金納付後，私が引き取るまで，阿久根　市役所に保管を依頼します。阿久根市における保管中に下記買受公売財産が　破損，紛失などの被害を受けても，阿久根市が一切責任を持たないことに同意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sz w:val="26"/>
        </w:rPr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買受公売財産（売却区分番号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  <w:u w:val="single" w:color="000000"/>
        </w:rPr>
        <w:t>第　（　　　　　　　　　　　）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整理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住所（所在地）</w:t>
      </w:r>
    </w:p>
    <w:p>
      <w:pPr>
        <w:pStyle w:val="Normal"/>
        <w:spacing w:lineRule="exact" w:line="29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4900</wp:posOffset>
                </wp:positionH>
                <wp:positionV relativeFrom="paragraph">
                  <wp:posOffset>152400</wp:posOffset>
                </wp:positionV>
                <wp:extent cx="213360" cy="2133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pt;margin-top:12pt;width:16.75pt;height:16.7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氏名（名称）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電話番号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3:00Z</dcterms:created>
  <dc:creator>税務課</dc:creator>
  <dc:description/>
  <cp:keywords/>
  <dc:language>en-US</dc:language>
  <cp:lastModifiedBy>垂　義継</cp:lastModifiedBy>
  <cp:lastPrinted>2019-05-31T11:15:00Z</cp:lastPrinted>
  <dcterms:modified xsi:type="dcterms:W3CDTF">2019-10-29T06:45:00Z</dcterms:modified>
  <cp:revision>3</cp:revision>
  <dc:subject/>
  <dc:title/>
</cp:coreProperties>
</file>