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b/>
          <w:spacing w:val="150"/>
          <w:sz w:val="30"/>
        </w:rPr>
        <w:t>委任状（共同入札用</w:t>
      </w:r>
      <w:r>
        <w:rPr>
          <w:b/>
          <w:spacing w:val="6"/>
          <w:sz w:val="30"/>
        </w:rPr>
        <w:t>）</w:t>
      </w:r>
    </w:p>
    <w:p>
      <w:pPr>
        <w:pStyle w:val="Normal"/>
        <w:spacing w:lineRule="exact" w:line="291"/>
        <w:rPr/>
      </w:pPr>
      <w:r>
        <w:rPr/>
      </w:r>
    </w:p>
    <w:tbl>
      <w:tblPr>
        <w:tblW w:w="962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住</w:t>
            </w:r>
            <w:r>
              <w:rPr/>
              <w:t>所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氏</w:t>
            </w:r>
            <w:r>
              <w:rPr/>
              <w:t>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理人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私は，上記の者を代理人と定め，次の権限を委任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51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5"/>
              </w:rPr>
              <w:t>委任する権</w:t>
            </w:r>
            <w:r>
              <w:rPr/>
              <w:t>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0"/>
              </w:rPr>
              <w:t>　令和　　年　　月　　日に公売参加申し込みを開始したインターネット公売</w:t>
            </w:r>
          </w:p>
          <w:p>
            <w:pPr>
              <w:pStyle w:val="Normal"/>
              <w:spacing w:lineRule="exact" w:line="291"/>
              <w:rPr>
                <w:sz w:val="20"/>
              </w:rPr>
            </w:pPr>
            <w:r>
              <w:rPr>
                <w:sz w:val="20"/>
              </w:rPr>
              <w:t>に関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１　公売参加申し込みに係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保証金の納付及び返還に係る受領の権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札等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金納付及び権利移転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１～４に付帯する一切の権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（委　任　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住所又は所在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5"/>
        </w:rPr>
        <w:t>氏名又は名</w:t>
      </w:r>
      <w:r>
        <w:rPr/>
        <w:t>称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電　話　番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鹿児島県阿久根市長</w:t>
      </w:r>
      <w:r>
        <w:rPr/>
        <w:t>　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ず委任する方が書い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の委任者，受任者（代理人）に使用する印鑑は，個人の場合は実印，法人の場合は代表者印です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には，必ず上記の印鑑を押印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が法人の場合は，氏名又は名称欄に法人名，代表者の資格及び代表者名を必ず併記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の印鑑証明書を併せて提出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この委任状のほか，委任者の住所証明書（個人の場合は住民票など，法人の場合は商業登記簿謄本など）を　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提出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要な手続，書類等について「阿久根市インターネット公売のガイドライン」で確認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3"/>
    </w:rPr>
  </w:style>
  <w:style w:type="character" w:styleId="Style16">
    <w:name w:val="フッター (文字)"/>
    <w:qFormat/>
    <w:rPr>
      <w:rFonts w:eastAsia="ＭＳ ゴシック;MS Gothic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8:00Z</dcterms:created>
  <dc:creator>税務課</dc:creator>
  <dc:description/>
  <cp:keywords/>
  <dc:language>en-US</dc:language>
  <cp:lastModifiedBy>中園　修</cp:lastModifiedBy>
  <cp:lastPrinted>2019-05-31T11:13:00Z</cp:lastPrinted>
  <dcterms:modified xsi:type="dcterms:W3CDTF">2019-10-31T04:49:00Z</dcterms:modified>
  <cp:revision>5</cp:revision>
  <dc:subject/>
  <dc:title/>
</cp:coreProperties>
</file>