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児童クラブ問診票</w:t>
      </w:r>
    </w:p>
    <w:p>
      <w:pPr>
        <w:pStyle w:val="Normal"/>
        <w:snapToGrid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6"/>
        <w:gridCol w:w="2268"/>
        <w:gridCol w:w="9"/>
        <w:gridCol w:w="3490"/>
      </w:tblGrid>
      <w:tr>
        <w:trPr>
          <w:trHeight w:val="516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児童クラブ名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　児童クラブ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（新）学年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2"/>
              </w:rPr>
            </w:pPr>
            <w:r>
              <w:rPr>
                <w:szCs w:val="22"/>
              </w:rPr>
              <w:t>　　　小学校　　　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害等の有無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□有（障がい名：　　　　）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健康状況</w:t>
            </w:r>
          </w:p>
        </w:tc>
        <w:tc>
          <w:tcPr>
            <w:tcW w:w="8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良好　　□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2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次の問いについて、該当する項目に</w:t>
      </w:r>
      <w:r>
        <w:rPr>
          <w:b/>
          <w:sz w:val="22"/>
          <w:szCs w:val="21"/>
        </w:rPr>
        <w:t>レ</w:t>
      </w:r>
      <w:r>
        <w:rPr>
          <w:szCs w:val="21"/>
        </w:rPr>
        <w:t>をつけてお答え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12"/>
      </w:tblGrid>
      <w:tr>
        <w:trPr>
          <w:trHeight w:val="377" w:hRule="atLeast"/>
        </w:trPr>
        <w:tc>
          <w:tcPr>
            <w:tcW w:w="10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  <w:t>１　お子さんの身の回りのことについて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排泄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立している　　　　　　　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たまに失敗す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食事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人で食事することが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事中にじっと座っていられ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事の準備や片付けに手伝いが必要であ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26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衣服の着脱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人で着脱できる　　　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何とかできるが時間がかか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紐・ボタン等で手伝いが必要であ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  <w:t>２　お子さんとの意思の疎通について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伝え方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分の考え、思いを言葉で伝えることが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単語程度を話すことができる　　　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言葉で伝えることが難しく、身振りや本人独自の表現方法をす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26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理解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相手の話すことが理解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別に話すことで理解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相手の話すことを理解することは難しい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2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他のお子さんとの遊び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友達と一緒に遊ぶことが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集団の中にいることはできるが一人遊びが多い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集団の中にいることが難しい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386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遊びのルール理解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ルールを守って遊ぶことが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ルール理解はできるが守って遊ぶことが難しい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ルール理解は難しい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決まり事や約束ごとについて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集団生活の決まりや約束ごとを守ることが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別に繰り返し伝えることで理解はできる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理解することは難しい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裏面に続く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81" w:hRule="atLeast"/>
        </w:trPr>
        <w:tc>
          <w:tcPr>
            <w:tcW w:w="10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  <w:t>３　自傷行為、異食行為、暴力等危険行為、飛び出し行為等について</w:t>
            </w:r>
          </w:p>
        </w:tc>
      </w:tr>
      <w:tr>
        <w:trPr>
          <w:trHeight w:val="1415" w:hRule="atLeast"/>
        </w:trPr>
        <w:tc>
          <w:tcPr>
            <w:tcW w:w="10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周囲の刺激（音、臭い等）が気になる（　　　　　　　　　　　　　　　　　　　　　　）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自傷行為・異食行為等が見られる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（　　　　　　　　　　　　　　　　　　　　　　）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衝動的に物や人を傷つけることがある（　　　　　　　　　　　　　　　　　　　　　　）</w:t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10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  <w:t>４　発達に関することについて</w:t>
            </w:r>
          </w:p>
        </w:tc>
      </w:tr>
      <w:tr>
        <w:trPr>
          <w:trHeight w:val="1549" w:hRule="atLeast"/>
        </w:trPr>
        <w:tc>
          <w:tcPr>
            <w:tcW w:w="10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発達について　　　　：相談をしたことが　（　ない　・　ある　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特別支援学級について：　予定なし　・　予定あり　</w:t>
            </w:r>
          </w:p>
          <w:p>
            <w:pPr>
              <w:pStyle w:val="Normal"/>
              <w:snapToGrid w:val="false"/>
              <w:ind w:right="-2" w:firstLine="2520"/>
              <w:rPr>
                <w:szCs w:val="21"/>
              </w:rPr>
            </w:pPr>
            <w:r>
              <w:rPr>
                <w:szCs w:val="21"/>
              </w:rPr>
              <w:t>・　在籍中（支援クラス名：　　　　　　　　）</w:t>
            </w:r>
          </w:p>
          <w:p>
            <w:pPr>
              <w:pStyle w:val="Normal"/>
              <w:snapToGrid w:val="false"/>
              <w:ind w:right="-2" w:firstLine="2940"/>
              <w:rPr>
                <w:szCs w:val="21"/>
              </w:rPr>
            </w:pPr>
            <w:r>
              <w:rPr>
                <w:szCs w:val="21"/>
              </w:rPr>
              <w:t>クラスの特徴（情緒・知的・身体・言葉・その他　　　　　　）</w:t>
            </w:r>
          </w:p>
          <w:p>
            <w:pPr>
              <w:pStyle w:val="Normal"/>
              <w:snapToGrid w:val="false"/>
              <w:ind w:right="-2"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0" w:hRule="atLeast"/>
        </w:trPr>
        <w:tc>
          <w:tcPr>
            <w:tcW w:w="10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  <w:t>５　次のことについて、具体的に記入してください。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保育所、保健師、その他関係機関等から受けたアドバイス等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留意すべき健康状態について（主治医等）から受けたアドバイス等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その他、保護者から伝えておきたいこと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right="-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2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14:00Z</dcterms:created>
  <dc:creator>hirata-s</dc:creator>
  <dc:description/>
  <cp:keywords/>
  <dc:language>en-US</dc:language>
  <cp:lastModifiedBy>佐潟　進</cp:lastModifiedBy>
  <cp:lastPrinted>2024-11-27T09:19:00Z</cp:lastPrinted>
  <dcterms:modified xsi:type="dcterms:W3CDTF">2024-11-27T00:20:00Z</dcterms:modified>
  <cp:revision>75</cp:revision>
  <dc:subject/>
  <dc:title/>
</cp:coreProperties>
</file>