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</w:t>
      </w:r>
      <w:r>
        <w:rPr/>
        <w:t>　      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firstLine="254"/>
        <w:rPr/>
      </w:pPr>
      <w:r>
        <w:rPr/>
        <w:t>阿久根市長　　　　殿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　　　　　  申請者　住　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</w:t>
      </w:r>
      <w:r>
        <w:rPr/>
        <w:t>　　　　                氏　名 　               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</w:t>
      </w:r>
      <w:r>
        <w:rPr/>
        <w:t>　　　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甲種漁港施設占用等変更許可申請書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</w:t>
      </w:r>
      <w:r>
        <w:rPr/>
        <w:t>を占用し       　　新築</w:t>
      </w:r>
    </w:p>
    <w:p>
      <w:pPr>
        <w:pStyle w:val="Normal"/>
        <w:bidi w:val="0"/>
        <w:spacing w:lineRule="auto" w:line="276"/>
        <w:ind w:left="0" w:right="0" w:firstLine="254"/>
        <w:rPr/>
      </w:pPr>
      <w:r>
        <w:rPr/>
        <w:t>漁港施設        　　工作物を改築 の許可を受けましたが，次のとおり許可内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</w:t>
      </w:r>
      <w:r>
        <w:rPr/>
        <w:t>に定着する     　　増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bidi w:val="0"/>
        <w:spacing w:lineRule="exact" w:line="240"/>
        <w:ind w:left="140" w:right="0" w:hanging="0"/>
        <w:rPr/>
      </w:pPr>
      <w:r>
        <w:rPr/>
        <w:t>の変更の許可を受けたいので，阿久根市漁港管理条例施行規則第２条第４項の規定により申請します。</w:t>
      </w:r>
    </w:p>
    <w:p>
      <w:pPr>
        <w:pStyle w:val="Normal"/>
        <w:bidi w:val="0"/>
        <w:spacing w:lineRule="exact" w:line="240"/>
        <w:ind w:left="270" w:right="0" w:hanging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1148"/>
        <w:gridCol w:w="491"/>
        <w:gridCol w:w="657"/>
        <w:gridCol w:w="1531"/>
        <w:gridCol w:w="1148"/>
        <w:gridCol w:w="1913"/>
      </w:tblGrid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54"/>
              <w:rPr/>
            </w:pPr>
            <w:r>
              <w:rPr/>
              <w:t>第　　　　種　　  　　　　　　漁　港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年    月    日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　　</w:t>
            </w:r>
          </w:p>
        </w:tc>
      </w:tr>
      <w:tr>
        <w:trPr>
          <w:trHeight w:val="47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    月  　日から　　　年  　月  　日まで</w:t>
            </w:r>
          </w:p>
        </w:tc>
      </w:tr>
      <w:tr>
        <w:trPr>
          <w:trHeight w:val="36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工作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工作物の工事期間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    月  　日から　　　年  　月  　日まで</w:t>
            </w:r>
          </w:p>
        </w:tc>
      </w:tr>
      <w:tr>
        <w:trPr>
          <w:trHeight w:val="6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添付書類　１　漁港平面図（占用場所を記入したもの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２　求積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３　構造図（工作物の新築改築等の場合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５　その他市長が必要と認めるもの（占用場所の写真）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rPr/>
    </w:pPr>
    <w:r>
      <w:rPr>
        <w:rFonts w:cs="ＭＳ ゴシック"/>
        <w:bCs/>
      </w:rPr>
      <w:t>第６号様式</w:t>
    </w: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1</Characters>
  <CharactersWithSpaces>1058</CharactersWithSpaces>
  <Company>新技術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40:00Z</dcterms:created>
  <dc:creator> </dc:creator>
  <dc:description/>
  <dc:language>en-US</dc:language>
  <cp:lastModifiedBy/>
  <dcterms:modified xsi:type="dcterms:W3CDTF">2017-09-13T11:32:00Z</dcterms:modified>
  <cp:revision>10</cp:revision>
  <dc:subject/>
  <dc:title>第３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直樹</vt:lpwstr>
  </property>
</Properties>
</file>