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150"/>
          <w:kern w:val="0"/>
          <w:sz w:val="24"/>
        </w:rPr>
        <w:t>事業計画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　　所　　　　　　　　　　　　　　　　　</w:t>
      </w:r>
    </w:p>
    <w:p>
      <w:pPr>
        <w:pStyle w:val="Normal"/>
        <w:ind w:right="960" w:firstLine="4536"/>
        <w:rPr>
          <w:kern w:val="0"/>
          <w:sz w:val="24"/>
        </w:rPr>
      </w:pPr>
      <w:r>
        <w:rPr>
          <w:kern w:val="0"/>
          <w:sz w:val="24"/>
        </w:rPr>
        <w:t>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622"/>
        <w:gridCol w:w="1603"/>
        <w:gridCol w:w="2975"/>
      </w:tblGrid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競技会等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競技会等の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経費総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申請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内訳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53"/>
        <w:gridCol w:w="4869"/>
      </w:tblGrid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担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その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  <w:r>
              <w:rPr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内訳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5103"/>
        <w:gridCol w:w="2027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鉄道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　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空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宿泊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2:00Z</dcterms:created>
  <dc:creator>kawahara-y</dc:creator>
  <dc:description/>
  <cp:keywords/>
  <dc:language>en-US</dc:language>
  <cp:lastModifiedBy>西田　直史</cp:lastModifiedBy>
  <cp:lastPrinted>2019-06-21T16:07:00Z</cp:lastPrinted>
  <dcterms:modified xsi:type="dcterms:W3CDTF">2019-06-21T07:07:00Z</dcterms:modified>
  <cp:revision>4</cp:revision>
  <dc:subject/>
  <dc:title>平成　　年　　月　　日</dc:title>
</cp:coreProperties>
</file>