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3" w:right="-6" w:hanging="293"/>
        <w:rPr/>
      </w:pPr>
      <w:r>
        <w:rPr/>
        <w:t>第２号様式（第２条関係）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jc w:val="center"/>
        <w:rPr/>
      </w:pPr>
      <w:r>
        <w:rPr/>
        <w:t>事　　業　　計　　画　　書</w:t>
      </w:r>
    </w:p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１　基本的事項</w:t>
      </w:r>
    </w:p>
    <w:tbl>
      <w:tblPr>
        <w:tblW w:w="8975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250"/>
        <w:gridCol w:w="2344"/>
        <w:gridCol w:w="2137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pacing w:val="665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pacing w:val="665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pacing w:val="665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2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pacing w:val="212"/>
                <w:kern w:val="0"/>
              </w:rPr>
              <w:t>団体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pacing w:val="212"/>
                <w:kern w:val="0"/>
              </w:rPr>
              <w:t>設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85"/>
              <w:rPr/>
            </w:pPr>
            <w:r>
              <w:rPr/>
              <w:t>年　月　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pacing w:val="363"/>
                <w:kern w:val="0"/>
              </w:rPr>
              <w:t>従業員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spacing w:val="363"/>
                <w:kern w:val="0"/>
              </w:rPr>
              <w:t>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spacing w:val="212"/>
                <w:kern w:val="0"/>
              </w:rPr>
              <w:t>ＦＡ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主たる業務内容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団体の経営方針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施設の管理を希望する理由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spacing w:val="665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46" w:charSpace="10649"/>
        </w:sectPr>
      </w:pPr>
    </w:p>
    <w:p>
      <w:pPr>
        <w:pStyle w:val="Normal"/>
        <w:ind w:left="293" w:right="-6" w:hanging="293"/>
        <w:rPr/>
      </w:pPr>
      <w:r>
        <w:rPr/>
        <w:t>２　管理運営を行うに当たっての経営方針について</w:t>
      </w:r>
    </w:p>
    <w:tbl>
      <w:tblPr>
        <w:tblW w:w="8975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３　施設の管理について</w:t>
      </w:r>
    </w:p>
    <w:tbl>
      <w:tblPr>
        <w:tblW w:w="8975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職員の配置及び採用について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職員の研修計画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経理について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４　施設の運営について</w:t>
      </w:r>
    </w:p>
    <w:tbl>
      <w:tblPr>
        <w:tblW w:w="8975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年間の自主事業計画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サービスを向上させるための方策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利用者等の要望の把握及び実現策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利用者のトラブルの未然防止と対処方法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/>
              <w:t>　その他（地域活動への参加，他施設との連携等）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５　個人情報の保護措置について</w:t>
      </w:r>
    </w:p>
    <w:tbl>
      <w:tblPr>
        <w:tblW w:w="8975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ind w:left="293" w:right="-6" w:hanging="293"/>
        <w:rPr/>
      </w:pPr>
      <w:r>
        <w:rPr/>
      </w:r>
    </w:p>
    <w:p>
      <w:pPr>
        <w:pStyle w:val="Normal"/>
        <w:ind w:left="293" w:right="-6" w:hanging="293"/>
        <w:rPr/>
      </w:pPr>
      <w:r>
        <w:rPr/>
        <w:t>６　緊急時対策について</w:t>
      </w:r>
    </w:p>
    <w:tbl>
      <w:tblPr>
        <w:tblW w:w="8975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防犯、防災対応について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その他緊急時の対応について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ind w:left="293" w:right="-6" w:hanging="29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6:41:00Z</dcterms:created>
  <dc:creator/>
  <dc:description/>
  <cp:keywords/>
  <dc:language>en-US</dc:language>
  <cp:lastModifiedBy>大川内　広樹</cp:lastModifiedBy>
  <dcterms:modified xsi:type="dcterms:W3CDTF">2025-08-06T06:41:00Z</dcterms:modified>
  <cp:revision>2</cp:revision>
  <dc:subject/>
  <dc:title/>
</cp:coreProperties>
</file>