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新型ｺﾛﾅｳｲﾙｽ感染症予防接種実施報告書（　　月分）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７年度の新型コロナウイルス感染症予防接種の結果を、次のとおり報告します。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7654"/>
      </w:tblGrid>
      <w:tr>
        <w:trPr>
          <w:trHeight w:val="54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接種者　　　　　　（　　　　　　　　人）</w:t>
            </w:r>
          </w:p>
        </w:tc>
      </w:tr>
      <w:tr>
        <w:trPr>
          <w:trHeight w:val="56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生活保護者接種者　（　　　　　　　　人）</w:t>
            </w:r>
          </w:p>
        </w:tc>
      </w:tr>
      <w:tr>
        <w:trPr>
          <w:trHeight w:val="2712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4"/>
              </w:rPr>
              <w:t>委託料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　接　種　者　　　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　生活保護者接種者　　　　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 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509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9.85pt" to="386.1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合　　計　　　　　　　 　　　　　　　円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（消費税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％　消費税　　　　　　　　円）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注）新型コロナウイルス感染症予防接種予診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OasysWin"/>
        <w:autoSpaceDE w:val="true"/>
        <w:spacing w:lineRule="auto" w:line="2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令和　　　　年　　　　月　　　　日</w:t>
      </w:r>
    </w:p>
    <w:p>
      <w:pPr>
        <w:pStyle w:val="OasysWin"/>
        <w:autoSpaceDE w:val="true"/>
        <w:spacing w:lineRule="auto" w:line="2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OasysWin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4775</wp:posOffset>
                </wp:positionV>
                <wp:extent cx="7467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25pt" to="554.35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金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-14605</wp:posOffset>
                </wp:positionV>
                <wp:extent cx="3657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1.15pt" to="403.55pt,-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ただし、令和７年度（　　月分）新型コロナウイルス感染症予防接種委託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請求者住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医療機関名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阿久根市長　西　平　良　将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pacing w:val="-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78"/>
        <w:gridCol w:w="852"/>
        <w:gridCol w:w="814"/>
        <w:gridCol w:w="3402"/>
      </w:tblGrid>
      <w:tr>
        <w:trPr>
          <w:trHeight w:val="71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農協　・　信用組合</w:t>
            </w:r>
          </w:p>
          <w:p>
            <w:pPr>
              <w:pStyle w:val="Normal"/>
              <w:spacing w:before="100" w:after="0"/>
              <w:jc w:val="distribute"/>
              <w:rPr/>
            </w:pPr>
            <w:r>
              <w:rPr/>
              <w:t>　　　　　　　銀行　・　信用金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支店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　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振込先については、前年度又は前月から変更はありません。（上記振込先の記入は不要です。）</w:t>
      </w:r>
    </w:p>
    <w:sectPr>
      <w:type w:val="nextPage"/>
      <w:pgSz w:w="11906" w:h="16838"/>
      <w:pgMar w:left="709" w:right="851" w:gutter="0" w:header="0" w:top="261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1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s-maeda</dc:creator>
  <dc:description/>
  <cp:keywords/>
  <dc:language>en-US</dc:language>
  <cp:lastModifiedBy>福田　奈緒</cp:lastModifiedBy>
  <cp:lastPrinted>2025-09-08T16:00:00Z</cp:lastPrinted>
  <dcterms:modified xsi:type="dcterms:W3CDTF">2025-09-08T07:00:00Z</dcterms:modified>
  <cp:revision>11</cp:revision>
  <dc:subject/>
  <dc:title>実績報告書・請求書</dc:title>
</cp:coreProperties>
</file>