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吉田 有美子</cp:lastModifiedBy>
  <cp:lastPrinted>2020-02-12T16:00: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